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ылы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rasnokadkin.sp@tata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от 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2025г.                             </w:t>
        <w:tab/>
        <w:tab/>
        <w:tab/>
        <w:t xml:space="preserve">            № 6</w:t>
      </w:r>
    </w:p>
    <w:p>
      <w:pPr>
        <w:pStyle w:val="Normal"/>
        <w:ind w:right="83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адкинское сельское поселение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на 2025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6 и 2027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раснокадкинского сельского поселения о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5 год и плановый период 2026 и 2027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доходов бюджета на 2025 год в сумме </w:t>
      </w:r>
      <w:r>
        <w:rPr>
          <w:rFonts w:cs="Times New Roman" w:ascii="Times New Roman" w:hAnsi="Times New Roman"/>
          <w:color w:val="000000"/>
          <w:sz w:val="27"/>
          <w:szCs w:val="27"/>
        </w:rPr>
        <w:t>12781,8 тыс. 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бщий объем расходов бюджета на 2025 год в сумме 21819,1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color w:val="000000"/>
          <w:sz w:val="25"/>
          <w:szCs w:val="25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- превышение расходов над доходами (дефицитом) составляет в сумме 9037,3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5 год и плановый период 2026 и 2027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: http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krasnokadk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.В.Ильдархан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 от «31» марта 2025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«Краснокадк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 и плановый период 2026 и 2027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0,6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,3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781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19,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 от «31» марта 2025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раснокадк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1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93"/>
        <w:gridCol w:w="4164"/>
        <w:gridCol w:w="1613"/>
      </w:tblGrid>
      <w:tr>
        <w:trPr>
          <w:trHeight w:val="6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3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 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8,8</w:t>
            </w:r>
          </w:p>
        </w:tc>
      </w:tr>
      <w:tr>
        <w:trPr>
          <w:trHeight w:val="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1,1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  <w:tab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3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,9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5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81,8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7,3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Краснокадкинского 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МР РТ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«31» марта 2025г.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54,4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37,7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7,7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7,7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37,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7,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7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6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8,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3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6,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75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60,9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40,9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74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742,3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064,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047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35,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35,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12,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10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02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02,9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2,9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3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9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1819,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 от «31» марта 2025г.</w:t>
      </w:r>
    </w:p>
    <w:p>
      <w:pPr>
        <w:pStyle w:val="Normal"/>
        <w:widowControl/>
        <w:autoSpaceDE w:val="true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5"/>
      </w:tblGrid>
      <w:tr>
        <w:trPr>
          <w:trHeight w:val="405" w:hRule="atLeast"/>
        </w:trPr>
        <w:tc>
          <w:tcPr>
            <w:tcW w:w="19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5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ов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Исполнительный комит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6,7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7,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0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6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3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3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2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2,3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4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1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47,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,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,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2,2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0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2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2,9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9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2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19,1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User</dc:creator>
  <dc:description/>
  <cp:keywords/>
  <dc:language>en-US</dc:language>
  <cp:lastModifiedBy>User</cp:lastModifiedBy>
  <cp:lastPrinted>2025-06-09T16:26:00Z</cp:lastPrinted>
  <dcterms:modified xsi:type="dcterms:W3CDTF">2025-06-09T13:27:00Z</dcterms:modified>
  <cp:revision>145</cp:revision>
  <dc:subject/>
  <dc:title>ТАТАРСТАН РЕСПУБЛИКАСЫ                                              МУНИЦИПАЛЬНОЕ ОБРАЗОВАНИЕ</dc:title>
</cp:coreProperties>
</file>